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63670" cy="693420"/>
            <wp:effectExtent l="0" t="0" r="0" b="0"/>
            <wp:docPr id="1" name="FS_Logo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S_Logo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5 February 2009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[2-09]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 w:val="28"/>
        </w:rPr>
      </w:pPr>
      <w:r>
        <w:rPr>
          <w:rFonts w:cs="Arial"/>
          <w:i w:val="false"/>
          <w:iCs w:val="false"/>
          <w:sz w:val="28"/>
        </w:rPr>
        <w:t>APPLICATION – ADMINISTRATIVE ASSESSMENT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0"/>
        <w:gridCol w:w="3600"/>
        <w:gridCol w:w="22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20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60" w:after="6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 xml:space="preserve">Date Received: </w:t>
            </w:r>
            <w:r>
              <w:rPr>
                <w:rFonts w:cs="Arial"/>
                <w:b w:val="false"/>
                <w:szCs w:val="20"/>
              </w:rPr>
              <w:t xml:space="preserve"> 5 January 2009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ue for completion of Administrative Assess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28 January 2009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dministrative Assessment Completed:</w:t>
            </w:r>
            <w:r>
              <w:rPr>
                <w:rFonts w:cs="Arial" w:ascii="Arial" w:hAnsi="Arial"/>
                <w:sz w:val="20"/>
                <w:szCs w:val="20"/>
              </w:rPr>
              <w:t xml:space="preserve">  28 January 2009</w:t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 Seafarm Pty Ltd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Potentially Affected Standard in the Code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1.3.1 – Food Additives</w:t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itle:  </w:t>
            </w:r>
            <w:r>
              <w:rPr>
                <w:rFonts w:cs="Arial" w:ascii="Arial" w:hAnsi="Arial"/>
                <w:bCs/>
                <w:sz w:val="20"/>
              </w:rPr>
              <w:t xml:space="preserve">Presence of </w:t>
            </w:r>
            <w:r>
              <w:rPr>
                <w:rFonts w:cs="Arial" w:ascii="Arial" w:hAnsi="Arial"/>
                <w:sz w:val="20"/>
                <w:szCs w:val="20"/>
              </w:rPr>
              <w:t>4-hexylresorcinol in Cooked Crustacean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rief Description of Application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o clarify that the presence of 4-hexylresorcinol in cooked crustacea is permitted, as carryover from treated raw crustacea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dure:  </w:t>
            </w:r>
          </w:p>
          <w:p>
            <w:pPr>
              <w:pStyle w:val="TextBody"/>
              <w:tabs>
                <w:tab w:val="clear" w:pos="567"/>
                <w:tab w:val="left" w:pos="1080" w:leader="none"/>
                <w:tab w:val="left" w:pos="213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</w:t>
              <w:tab/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Reasons why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-hexylresorcinol is a generally permitted food additive for uncooked crustacea and this Application is seeking an amendment to the Code to clarify that residues of 4-hexylresorcinol are permitted in cooked crustacea as a result of carryover from the treatment of uncooked crustace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Cost Category (General Procedure)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p to 500 hours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imated total hours (General Procedure): </w:t>
            </w:r>
            <w:r>
              <w:rPr>
                <w:rFonts w:cs="Arial" w:ascii="Arial" w:hAnsi="Arial"/>
                <w:b w:val="false"/>
                <w:sz w:val="20"/>
              </w:rPr>
              <w:t>179 hours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Reasons why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67"/>
                <w:tab w:val="left" w:pos="372" w:leader="none"/>
              </w:tabs>
              <w:spacing w:before="60" w:after="60"/>
              <w:ind w:left="372" w:hanging="32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ready generally permitted food additive for uncooked crustacea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67"/>
                <w:tab w:val="left" w:pos="372" w:leader="none"/>
              </w:tabs>
              <w:spacing w:before="60" w:after="60"/>
              <w:ind w:left="372" w:hanging="322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the Application seeks an amendment to the Code to clarify that the additive may be present in cooked crustacean;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67"/>
                <w:tab w:val="left" w:pos="372" w:leader="none"/>
              </w:tabs>
              <w:spacing w:before="60" w:after="60"/>
              <w:ind w:left="372" w:hanging="32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nly a limited consideration of safety, dietary exposure and food technology is required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67"/>
                <w:tab w:val="left" w:pos="372" w:leader="none"/>
              </w:tabs>
              <w:spacing w:before="60" w:after="60"/>
              <w:ind w:left="372" w:hanging="32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risk management options would be straight forward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stimated start work</w:t>
            </w:r>
            <w:r>
              <w:rPr>
                <w:rFonts w:cs="Arial" w:ascii="Arial" w:hAnsi="Arial"/>
                <w:bCs/>
                <w:sz w:val="20"/>
              </w:rPr>
              <w:t xml:space="preserve">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cember 20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60" w:after="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ECISION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accept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 </w:t>
            </w:r>
            <w:r>
              <w:rPr>
                <w:rFonts w:cs="Arial" w:ascii="Arial" w:hAnsi="Arial"/>
                <w:sz w:val="20"/>
                <w:szCs w:val="20"/>
              </w:rPr>
              <w:t xml:space="preserve">28 January 2009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s the Applicant claimed Confidential Commercial Information status?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What documents are affected? N/A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Has the Applicant provided justification for Confidential Commercial Information status?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</w:tc>
      </w:tr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Application for a High Level Health Claim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If so, has the Applicant made an election to have FSANZ give public notice calling for submissions under s.51 of the FSANZ Act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</w:tc>
      </w:tr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the Applicant sought special consideration e.g. novel food exclusivity, two separate applications which need to be progressed together e.g. a novel food and a related high level health claim.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s</w:t>
            </w:r>
            <w:r>
              <w:rPr>
                <w:rFonts w:cs="Arial" w:ascii="Arial" w:hAnsi="Arial"/>
                <w:b w:val="false"/>
                <w:sz w:val="20"/>
              </w:rPr>
              <w:t xml:space="preserve">:  </w:t>
            </w:r>
            <w:r>
              <w:rPr>
                <w:rFonts w:cs="Arial" w:ascii="Arial" w:hAnsi="Arial"/>
                <w:sz w:val="20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/>
      </w:pPr>
      <w:r>
        <w:rPr/>
        <w:t>Charge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FSANZ consider that the application is subject to ECCB?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indicate the reason: N/A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Does the Applicant want to expedite consideration of this Application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>No</w:t>
              <w:tab/>
              <w:t xml:space="preserve">Not known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i/>
        </w:rPr>
        <w:t>Applicati</w:t>
      </w:r>
      <w:r>
        <w:rPr/>
        <w:t>on Handbook Requirement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ich Guideline/s within the Part 3 of the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Application Handbook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pply to this Applicatio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1 and 3.3.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es the Application meet the requirements of the relevant Guideline/s?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Yes </w:t>
            </w: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✔</w:t>
            </w:r>
            <w:r>
              <w:rPr>
                <w:rFonts w:eastAsia="Arial Unicode MS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checklist completed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Yes</w:t>
            </w:r>
            <w:r>
              <w:rPr>
                <w:rFonts w:cs="Arial" w:ascii="Arial" w:hAnsi="Arial"/>
                <w:b w:val="false"/>
                <w:sz w:val="20"/>
              </w:rPr>
              <w:tab/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No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nformation is not provided? N/A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es the Applica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relate to a matter that may be developed as a food regulatory measure, or that warrants a variation of a food regulatory measure?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Yes </w:t>
            </w: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✔</w:t>
            </w:r>
            <w:r>
              <w:rPr>
                <w:rFonts w:eastAsia="Arial Unicode MS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cs="Arial" w:ascii="Arial" w:hAnsi="Arial"/>
                <w:color w:val="FF0000"/>
                <w:sz w:val="20"/>
              </w:rPr>
              <w:tab/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the Applic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o similar to a previous application or proposal for the development or variation of a food regulatory measure that it ought not to be accepted?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 xml:space="preserve">No </w:t>
            </w: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✔</w:t>
            </w:r>
            <w:r>
              <w:rPr>
                <w:rFonts w:cs="Arial" w:ascii="Arial" w:hAnsi="Arial"/>
                <w:color w:val="FF0000"/>
                <w:sz w:val="20"/>
              </w:rPr>
              <w:tab/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Did the Applicant identify the Procedure that, in their view, applies to the consideration of this Application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Yes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o</w:t>
              <w:tab/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If yes, indicate which Procedure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or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ther Comments or Relevant Matters: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/>
      </w:pPr>
      <w:r>
        <w:rPr/>
        <w:t>CONSULTATION &amp; ASSESSMENT TIMEFRAM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2003"/>
      </w:tblGrid>
      <w:tr>
        <w:trPr>
          <w:cantSplit w:val="true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tion Strategy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Proposed length of public consultation period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Procedure</w:t>
            </w:r>
            <w:r>
              <w:rPr>
                <w:rFonts w:cs="Arial" w:ascii="Arial" w:hAnsi="Arial"/>
                <w:b/>
                <w:sz w:val="20"/>
              </w:rPr>
              <w:tab/>
              <w:tab/>
            </w:r>
            <w:r>
              <w:rPr>
                <w:rFonts w:cs="Arial" w:ascii="Arial" w:hAnsi="Arial"/>
                <w:sz w:val="20"/>
              </w:rPr>
              <w:t xml:space="preserve">(6 weeks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ty Involvement Category: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of minor significance or complexity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Timeframe for Assess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arly Bird Notification’ du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113" w:hanging="113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General Procedur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ce Assessment (clock start)</w:t>
              <w:tab/>
              <w:t>Mid-December 2009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Assessment</w:t>
              <w:tab/>
              <w:t>Early-March 2010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comment</w:t>
              <w:tab/>
              <w:t xml:space="preserve">Mid-March 2010–End April 2010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to complete Approval</w:t>
              <w:tab/>
              <w:t>End July 2010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tion to Ministerial Council</w:t>
              <w:tab/>
              <w:t>Early August 2010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ed gazettal if no review requested</w:t>
              <w:tab/>
              <w:t>Mid-October 2010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7"/>
        </w:tabs>
        <w:ind w:left="61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7"/>
        </w:tabs>
        <w:ind w:left="61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hanging="48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020 4-hexylresorcinol AAR.doc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5:04:00Z</dcterms:created>
  <dc:creator>dalzem</dc:creator>
  <dc:description/>
  <cp:keywords/>
  <dc:language>en-US</dc:language>
  <cp:lastModifiedBy>humphc</cp:lastModifiedBy>
  <cp:lastPrinted>2009-02-11T11:05:00Z</cp:lastPrinted>
  <dcterms:modified xsi:type="dcterms:W3CDTF">2009-02-11T00:05:00Z</dcterms:modified>
  <cp:revision>143</cp:revision>
  <dc:subject/>
  <dc:title>PROJECT PLANN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